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ДОГОВОР №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г. Альметьевск                                                                                                                 "_____"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Муниципальное бюджетное дошкольное образовательное учреждение детский сад комбинированного вида  № 30 «Снегурочка» Альметьевского муниципального района Республики Татарстан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осуществляющее образовательную деятельность (далее - Учреждение) на основании лицензии № 4727 от 17.12.2012 г., серия 16ЛО1 № 0000365  выданной МО и Н РТ, именуемое в дальнейшем «Исполнитель», в лице заведующего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0"/>
          <w:szCs w:val="20"/>
          <w:lang w:eastAsia="ru-RU"/>
        </w:rPr>
        <w:t>Хисамовой Голюси Раджабовны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действующего на основании Устава Учреждения, и _____________________________________________________________ именуемого в дальнейшем «Заказчик», в интересах несовершеннолетнего______________________________________________________________________, проживающего по адресу: 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______________________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 xml:space="preserve">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ой образовательной  программой дошкольного образования (</w:t>
      </w: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  <w:lang w:eastAsia="ru-RU"/>
        </w:rPr>
        <w:t>далее - ФОП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 xml:space="preserve">Основная образовательная программа дошкольного образования МБДОУ  «Д/с № 30 «Снегуроч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(лет)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color w:val="262626"/>
          <w:sz w:val="20"/>
          <w:szCs w:val="20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 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1.6. Воспитанник зачисляется в группу для детей _______ лет  ______________________________ направленности (направленность группы (общеразвивающая, компенсирующая, комбинированная, оздоровительная)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0"/>
          <w:szCs w:val="20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1.2. Предоставлять Воспитаннику платные образовательные услуги на добровольной основе по выбору родителей  </w:t>
      </w: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  <w:lang w:eastAsia="ru-RU"/>
        </w:rPr>
        <w:t>(за рамками ФОП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0"/>
          <w:szCs w:val="20"/>
          <w:lang w:eastAsia="ru-RU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1. Участвовать в образовательной деятельности Учреждения, в том числе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>разделом I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2.4. </w:t>
      </w:r>
      <w:r>
        <w:rPr>
          <w:rFonts w:cs="Times New Roman" w:ascii="Times New Roman" w:hAnsi="Times New Roman"/>
          <w:color w:val="262626"/>
          <w:sz w:val="20"/>
          <w:szCs w:val="20"/>
        </w:rPr>
        <w:t>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5. Находиться с Воспитанником в образовательной организации в период его адаптации в течение первых ____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0"/>
          <w:szCs w:val="20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 и письменного 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>разделом I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настоящего Договора, в полном объеме в соответствии с ФОП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>пунктом 1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11. Обеспечивать Воспитанника необходимым 5-ти разовым качественным сбалансированным питанием по режиму.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3.14. При реализации образовательных программ создавать условия для охраны здоровья обучающихся (воспитанников), в том числе обеспечивать наблюдение за состоянием здоровья обучающихся (воспитанников), а также проводить санитарно-гигиенические, профилактические и оздоровительные мероприятия, обучение и воспитание в сфере охраны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0"/>
          <w:szCs w:val="20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, положения «О порядке приёма, перевода, отчисления и восстановления воспитанников МБДОУ «Д/с № 30 «Снегурочка» и иных локальных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ab/>
        <w:t>Проявлять уважение к педагогическим и научны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5. 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сле перенесенного заболевания дети допускаются к посещению при наличии медицинского заключения (медицинской   справки   о   состоянии здоровья) (пункт 2.9.4. СП 2.4.3648-20).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ем детей в детский сад после отсутствия более 10 календарных дней (за исключением праздничных дней) осуществляется   только   при   наличии   медицинского заключения (медицинской   справки   о   состоянии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6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4.7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 , ГК РФ, АП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4.10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/>
      </w:pPr>
      <w:bookmarkStart w:id="3" w:name="Par141"/>
      <w:bookmarkEnd w:id="3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4.11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4.12. Заказчик обязан оповестить Учреждение об индивидуальных особенностях ребенка, в том числе об особенностях организаци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III. Размер, сроки и порядок оплаты за присмотр и уход за Воспитанником</w:t>
      </w:r>
    </w:p>
    <w:p>
      <w:pPr>
        <w:pStyle w:val="Style17"/>
        <w:jc w:val="both"/>
        <w:rPr>
          <w:color w:val="262626"/>
          <w:sz w:val="20"/>
          <w:szCs w:val="20"/>
        </w:rPr>
      </w:pPr>
      <w:bookmarkStart w:id="4" w:name="Par144"/>
      <w:bookmarkEnd w:id="4"/>
      <w:r>
        <w:rPr>
          <w:color w:val="262626"/>
          <w:sz w:val="20"/>
          <w:szCs w:val="20"/>
        </w:rPr>
        <w:t xml:space="preserve">3.1. Заказчик </w:t>
      </w:r>
      <w:r>
        <w:rPr>
          <w:color w:val="262626"/>
          <w:sz w:val="20"/>
          <w:szCs w:val="20"/>
          <w:u w:val="single"/>
        </w:rPr>
        <w:t xml:space="preserve">ежемесячно </w:t>
      </w:r>
      <w:r>
        <w:rPr>
          <w:color w:val="262626"/>
          <w:sz w:val="20"/>
          <w:szCs w:val="20"/>
        </w:rPr>
        <w:t xml:space="preserve">вносит родительскую плату за присмотр и уход за Воспитанником, в размере_________(__________________________________________________) рублей, в том числе за питание____________ (_______________________________________________) рублей, установленной Постановлением Исполнительного комитета Альметьевского муниципального района не позднее 10 (десятого) числа текущего месяца. Также плату за 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</w:t>
      </w:r>
      <w:r>
        <w:rPr>
          <w:sz w:val="20"/>
          <w:szCs w:val="20"/>
        </w:rPr>
        <w:t xml:space="preserve">производится </w:t>
      </w:r>
      <w:r>
        <w:rPr>
          <w:color w:val="262626"/>
          <w:sz w:val="20"/>
          <w:szCs w:val="20"/>
        </w:rPr>
        <w:t>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остается неизменным.</w:t>
      </w:r>
    </w:p>
    <w:p>
      <w:pPr>
        <w:pStyle w:val="Normal"/>
        <w:spacing w:lineRule="auto" w:line="240" w:before="0" w:after="0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3.3. В соответствии с Постановлением</w:t>
      </w:r>
      <w:r>
        <w:rPr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</w:rPr>
        <w:t>Исполнительного комитета Альметьевского муниципального района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3.4. В соответствии с Постановлением </w:t>
      </w:r>
      <w:r>
        <w:rPr>
          <w:rFonts w:cs="Times New Roman" w:ascii="Times New Roman" w:hAnsi="Times New Roman"/>
          <w:sz w:val="20"/>
          <w:szCs w:val="20"/>
        </w:rPr>
        <w:t>Исполнительного комитета Альметьевского муниципального района «О мерах поддержки семей граждан, участвующих (участвовавших) в специальной военной операции, и семей граждан, погибших (умерших) в результате участия в специальной военной операции от 18.12.2023 № 8096, освобождаются от оплаты за присмотр и уход за ребенком в детском саду, реализующий образовательную программу дошкольного образования, и от оплаты за дополнительные образовательные и медицинские услуги родители (законные представители) детей семей (членов семей) граждан, участвующих (участвовавших) в специальной военной операции, из числа граждан призванных на военную службу по мобилизации в Вооруженные Силы Российской Федерации, военнослужащих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ц проходящих службу в войсках национальной гвардии Российской Федерации, граждан проходящих военную службу в батальонах «Алга» и «Тимер» , сформированных в Республике Татарстан, граждан,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а также семьям (членам семей) выше указанных категорий граждан, погибших (умерших) в результате участия в специальной военной операции (далее- семьи) проживающих и (или) зарегистрированных в Альметьевском муниципальном районе. </w:t>
      </w:r>
    </w:p>
    <w:p>
      <w:pPr>
        <w:pStyle w:val="Style17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детского сада на основании распорядительного акта Исполнителя. </w:t>
      </w:r>
    </w:p>
    <w:p>
      <w:pPr>
        <w:pStyle w:val="Style17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</w:r>
    </w:p>
    <w:p>
      <w:pPr>
        <w:pStyle w:val="Style17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3.7. Возврат родительской платы за присмотр и уход, оплаченный за счет средств (части средств) материнского (семейного капитала) в случае отчисления Воспитанника осуществляется с учетом фактического посещения Воспитанником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bookmarkStart w:id="7" w:name="Par213"/>
      <w:bookmarkEnd w:id="7"/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bookmarkStart w:id="8" w:name="dst100854"/>
      <w:bookmarkEnd w:id="8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9" w:name="dst100855"/>
      <w:bookmarkEnd w:id="9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62626"/>
            <w:sz w:val="20"/>
            <w:szCs w:val="20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bookmarkStart w:id="10" w:name="dst100858"/>
      <w:bookmarkStart w:id="11" w:name="dst100859"/>
      <w:bookmarkEnd w:id="10"/>
      <w:bookmarkEnd w:id="11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2" w:name="Par219"/>
      <w:bookmarkStart w:id="13" w:name="dst100860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1. Настоящий договор вступает в силу со дня его подписания Сторонами и действует до                                               « ___»__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bookmarkStart w:id="14" w:name="Par229"/>
      <w:bookmarkEnd w:id="14"/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VII. Реквизиты и подписи сторон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4676"/>
      </w:tblGrid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u w:val="single"/>
                <w:lang w:eastAsia="ru-RU"/>
              </w:rPr>
              <w:t xml:space="preserve">Исполнитель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u w:val="single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 бюджетное  дошкольное                                       Родитель: (законный представитель) </w:t>
      </w:r>
    </w:p>
    <w:p>
      <w:pPr>
        <w:pStyle w:val="Style17"/>
        <w:rPr/>
      </w:pPr>
      <w:r>
        <w:rPr>
          <w:sz w:val="20"/>
          <w:szCs w:val="20"/>
        </w:rPr>
        <w:t xml:space="preserve">образовательное учреждение                                                               ________________________________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0"/>
          <w:szCs w:val="20"/>
        </w:rPr>
        <w:t>«Детский сад комбинированного</w:t>
        <w:tab/>
        <w:t xml:space="preserve"> вида </w:t>
        <w:tab/>
        <w:tab/>
        <w:tab/>
        <w:tab/>
        <w:t>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0 «Снегурочка» Альметьевского </w:t>
        <w:tab/>
        <w:tab/>
        <w:tab/>
        <w:tab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Style17"/>
        <w:rPr/>
      </w:pPr>
      <w:r>
        <w:rPr>
          <w:sz w:val="20"/>
          <w:szCs w:val="20"/>
        </w:rPr>
        <w:t>Республики Татарстан</w:t>
        <w:tab/>
        <w:tab/>
        <w:tab/>
        <w:tab/>
        <w:t xml:space="preserve">      </w:t>
        <w:tab/>
        <w:tab/>
        <w:t>Адрес: __________________________</w:t>
        <w:tab/>
        <w:t xml:space="preserve">                                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: 423450 Республика Татарстан, </w:t>
        <w:tab/>
        <w:tab/>
        <w:tab/>
        <w:tab/>
        <w:t>_________________________________</w:t>
        <w:tab/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г. Альметьевск, ул. Заслонова д. 14                                                     телефон: _________________________                                                                  </w:t>
      </w:r>
    </w:p>
    <w:p>
      <w:pPr>
        <w:pStyle w:val="Style17"/>
        <w:jc w:val="both"/>
        <w:rPr/>
      </w:pPr>
      <w:r>
        <w:rPr>
          <w:sz w:val="20"/>
          <w:szCs w:val="20"/>
        </w:rPr>
        <w:t>Телефон: (88553) 45-84-0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НН 1644020079, КПП 164401001                                                   Паспортные данные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  <w:tab/>
        <w:tab/>
        <w:tab/>
        <w:tab/>
        <w:t xml:space="preserve">__________________________________  </w:t>
      </w:r>
    </w:p>
    <w:p>
      <w:pPr>
        <w:pStyle w:val="Style17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shd w:fill="F6F6F6" w:val="clear"/>
            <w:lang w:val="en-US"/>
          </w:rPr>
          <w:t>snegurochka1968@mail.ru</w:t>
        </w:r>
      </w:hyperlink>
      <w:r>
        <w:rPr>
          <w:sz w:val="20"/>
          <w:szCs w:val="20"/>
          <w:lang w:val="en-US"/>
        </w:rPr>
        <w:tab/>
        <w:t xml:space="preserve">                </w:t>
        <w:tab/>
        <w:t xml:space="preserve">  </w:t>
        <w:tab/>
        <w:t>__________________________________</w:t>
      </w:r>
    </w:p>
    <w:p>
      <w:pPr>
        <w:pStyle w:val="Style17"/>
        <w:jc w:val="both"/>
        <w:rPr/>
      </w:pPr>
      <w:r>
        <w:rPr>
          <w:sz w:val="20"/>
          <w:szCs w:val="20"/>
        </w:rPr>
        <w:t>Заведующий  _____________/Г. Р. Хисамова/</w:t>
        <w:tab/>
        <w:t xml:space="preserve">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___</w:t>
      </w:r>
      <w:r>
        <w:rPr>
          <w:sz w:val="20"/>
          <w:szCs w:val="20"/>
          <w:u w:val="single"/>
        </w:rPr>
        <w:t xml:space="preserve">                  _______________</w:t>
      </w:r>
      <w:r>
        <w:rPr>
          <w:sz w:val="20"/>
          <w:szCs w:val="20"/>
        </w:rPr>
        <w:t xml:space="preserve"> (подпись)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7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Style1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</w:p>
    <w:p>
      <w:pPr>
        <w:pStyle w:val="Style17"/>
        <w:rPr/>
      </w:pPr>
      <w:r>
        <w:rPr>
          <w:sz w:val="20"/>
          <w:szCs w:val="20"/>
        </w:rPr>
        <w:t xml:space="preserve">Второй экземпляр получил на руки  </w:t>
      </w:r>
      <w:r>
        <w:rPr>
          <w:sz w:val="20"/>
          <w:szCs w:val="20"/>
          <w:u w:val="single"/>
        </w:rPr>
        <w:t>«______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>_________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 xml:space="preserve">____ </w:t>
      </w:r>
      <w:r>
        <w:rPr>
          <w:sz w:val="20"/>
          <w:szCs w:val="20"/>
        </w:rPr>
        <w:t>г.</w:t>
      </w:r>
      <w:r>
        <w:rPr>
          <w:sz w:val="20"/>
          <w:szCs w:val="20"/>
          <w:u w:val="single"/>
        </w:rPr>
        <w:t xml:space="preserve">  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hyperlink" Target="mailto:snegurochka196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0:00Z</dcterms:created>
  <dc:creator>Директор</dc:creator>
  <dc:description/>
  <cp:keywords/>
  <dc:language>en-US</dc:language>
  <cp:lastModifiedBy>NoName</cp:lastModifiedBy>
  <cp:lastPrinted>2023-10-27T09:02:00Z</cp:lastPrinted>
  <dcterms:modified xsi:type="dcterms:W3CDTF">2024-10-25T05:32:00Z</dcterms:modified>
  <cp:revision>19</cp:revision>
  <dc:subject/>
  <dc:title/>
</cp:coreProperties>
</file>